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8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rawozdania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konania budżetu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a 2015 r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PLANU DOCHODÓW I WYDAT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REALIZACJĄ ZADAŃ Z ZAKRESU ADMINISTRACJI RZĄDOWEJ  ORAZ INNYCH ZADAŃ ZLECONYCH GMINIE USTAW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HODY BIEŻĄ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  <w:u w:val="double"/>
        </w:rPr>
      </w:pPr>
      <w:r>
        <w:rPr>
          <w:rFonts w:cs="Times New Roman" w:ascii="Times New Roman" w:hAnsi="Times New Roman"/>
          <w:b/>
          <w:sz w:val="8"/>
          <w:szCs w:val="24"/>
          <w:u w:val="double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14"/>
        <w:gridCol w:w="171"/>
        <w:gridCol w:w="538"/>
        <w:gridCol w:w="278"/>
        <w:gridCol w:w="3265"/>
        <w:gridCol w:w="1418"/>
        <w:gridCol w:w="1276"/>
        <w:gridCol w:w="1275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) Łódzki Urząd Wojewódz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 1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 1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010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87 1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87 1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 1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 1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 09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41 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41 09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9</w:t>
            </w:r>
          </w:p>
        </w:tc>
      </w:tr>
      <w:tr>
        <w:trPr>
          <w:trHeight w:val="1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 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 09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4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 9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0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0 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0 46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 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 46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4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4 2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9,8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 2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Realizacja zadań wymagających stosowania specjalnej organizacji nauki i metod pracy dla dzieci w przedszkolach, oddziałach przedszkolnych, w szkołach podstawowych i innych formach wychowania przed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3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9,8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79 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37 66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5</w:t>
            </w:r>
          </w:p>
        </w:tc>
      </w:tr>
      <w:tr>
        <w:trPr>
          <w:trHeight w:val="14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 674 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 633 17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5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74 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33 17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5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kładki na ubezpieczenia zdrowotne opłacane za osoby pobierające niektóre świadczenia z pomocy społecznej, niektóre świadczenia rodzinne oraz za osoby uczestniczące w zajęciach centrum integr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 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4 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</w:t>
            </w:r>
          </w:p>
        </w:tc>
      </w:tr>
      <w:tr>
        <w:trPr>
          <w:trHeight w:val="1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3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7,3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</w:tr>
      <w:tr>
        <w:trPr>
          <w:trHeight w:val="131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045.2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02.45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) Krajowe Biuro Wyborcze Delegatura w Piotrkowie Try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 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1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7510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Wybory Prezydenta Rzeczpospolitej Pol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0 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1 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1 7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7</w:t>
            </w:r>
          </w:p>
        </w:tc>
      </w:tr>
      <w:tr>
        <w:trPr>
          <w:trHeight w:val="1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1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erenda ogólnokrajowe i konstytu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0 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9 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2</w:t>
            </w:r>
          </w:p>
        </w:tc>
      </w:tr>
      <w:tr>
        <w:trPr>
          <w:trHeight w:val="1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zem: (1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88 74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45 51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887"/>
        <w:gridCol w:w="798"/>
        <w:gridCol w:w="2824"/>
        <w:gridCol w:w="1418"/>
        <w:gridCol w:w="1275"/>
        <w:gridCol w:w="1144"/>
      </w:tblGrid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) Łódzki Urząd Wojewó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 1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 177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010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87 1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287 177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56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 54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 546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1 9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1 09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41 9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41 09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9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6 123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 64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1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 91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 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y z tytułu zakupu usług telekomuni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5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pis na ZFŚ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4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 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 9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4 925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>
          <w:trHeight w:val="4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80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Szkoły podstaw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0 4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20 462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akup materiałów i wyposażenia z t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materiały ćwiczeniowe –  8 6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koszty obsługi zadanie – 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8 839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akup pomocy naukowych, dydaktycznych i książek -  podręcz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 t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podręczniki – 11 622,6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koszty obsługi zadania 1,1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1 623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80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4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4 225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9,8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kup materiałów i wyposażenia, , z te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materiały ćwiczeniowe 1 23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koszty obsługi zadania – 140,5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 37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akup pomocy naukowych, dydaktycznych i książek, z t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podręczniki – 12 846,80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koszty obsługi zadania 0,34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2 847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80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Realizacja zadań wymagających stosowania specjalnej organizacji nauki i metod pracy dla dzieci w przedszkolach, oddziałach przedszkolnych i szkołach podstawowych i innych formach wychowania przed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23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9,8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4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63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>
          <w:trHeight w:val="4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679 5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 637 662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5</w:t>
            </w:r>
          </w:p>
        </w:tc>
      </w:tr>
      <w:tr>
        <w:trPr>
          <w:trHeight w:val="16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 674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 633 170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5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85 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 545 230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7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0 32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5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6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4 637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742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 640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2 462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 0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 07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30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8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Składki na ubezpieczenia zdrowotne opłacane za osoby pobierające niektóre świadczenia z pomocy społecznej, niektóre świadczenia rodzinne oraz za osoby uczestniczące w zajęciach centrum integr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4 10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</w:t>
            </w:r>
          </w:p>
        </w:tc>
      </w:tr>
      <w:tr>
        <w:trPr>
          <w:trHeight w:val="8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 10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852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38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7,3</w:t>
            </w:r>
          </w:p>
        </w:tc>
      </w:tr>
      <w:tr>
        <w:trPr>
          <w:trHeight w:val="52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88,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45 240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 002 455,7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) Krajowe Biuro Wyborcze delegatura w Piotrkowie Tryb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3 0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</w:tr>
      <w:tr>
        <w:trPr>
          <w:trHeight w:val="112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75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81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75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Wybory Prezydenta Rzeczpospolitej Pol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0 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20 71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8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75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Wybory do Sejmu i Sen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1 8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1 73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7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8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9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75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Referenda ogólnokrajowe  i konstytu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0 0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9 79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GÓŁEM WYDATKI ZADAŃ ZLECONYCH (1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88 74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 045 515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CHODÓW I WYDATKÓW Z DOTACJI NA ZADNIA WŁASNE ZA 201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HODY</w:t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0"/>
        <w:gridCol w:w="850"/>
        <w:gridCol w:w="2833"/>
        <w:gridCol w:w="1425"/>
        <w:gridCol w:w="1275"/>
        <w:gridCol w:w="1131"/>
      </w:tblGrid>
      <w:tr>
        <w:trPr>
          <w:trHeight w:val="34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.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 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 8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zkoły podstawow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 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 90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 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3 90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działy przedszkolne w szkołach podstawowych - „0”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1 1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1 119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1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119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nne formy wychowania przedszkolneg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 8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 825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9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5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społeczn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 79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 696,9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42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kładki na ubezpieczenia zdrowotne opłacane za osoby pobierające niektóre świadczenia z pomocy społe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 701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35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01,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5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i pomoc w naturze oraz składki na ubezpieczenia emerytalne i rent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 1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 076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9,77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6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7</w:t>
            </w:r>
          </w:p>
        </w:tc>
      </w:tr>
      <w:tr>
        <w:trPr>
          <w:trHeight w:val="3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stał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4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1 83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59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83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9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środek pomocy społe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 14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14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  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  9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 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 9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34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moc materialna dla uczni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6 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6 348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10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 - stypend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7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tacje przekazane z budżetu państwa na realizację zadań bieżących gmin z zakresu edukacyjnej opieki wychowawczej finansowanych w całości przez budżet państwa w ramach programów rząd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 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 888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DATKI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2835"/>
        <w:gridCol w:w="1418"/>
        <w:gridCol w:w="1275"/>
        <w:gridCol w:w="1144"/>
      </w:tblGrid>
      <w:tr>
        <w:trPr>
          <w:trHeight w:val="3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 8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 84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zkoły podstawow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 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 9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kup książek niebędących podręcznikami dla bibliotek szkol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ddziały przedszkolne w szkołach podstawow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1 1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1 119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11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119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nne formy wychowania przedszkol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 8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 82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25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społecz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 79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 696,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4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kładki na ubezpieczenia zdrowot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 701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3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01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 1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0 07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9,7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siłki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4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1 83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5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83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środek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0 14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4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8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 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 93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3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34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6 3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6 34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7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formy pomocy dla uczniów – wyprawka szk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 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9 88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05:00Z</dcterms:created>
  <dc:creator>marianna</dc:creator>
  <dc:description/>
  <cp:keywords/>
  <dc:language>en-US</dc:language>
  <cp:lastModifiedBy>Skarbnik</cp:lastModifiedBy>
  <cp:lastPrinted>2016-03-14T14:33:00Z</cp:lastPrinted>
  <dcterms:modified xsi:type="dcterms:W3CDTF">2016-03-14T14:00:00Z</dcterms:modified>
  <cp:revision>7</cp:revision>
  <dc:subject/>
  <dc:title/>
</cp:coreProperties>
</file>